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113665</wp:posOffset>
            </wp:positionV>
            <wp:extent cx="928370" cy="542290"/>
            <wp:effectExtent l="0" t="0" r="0" b="0"/>
            <wp:wrapTight wrapText="bothSides">
              <wp:wrapPolygon edited="0">
                <wp:start x="-3739" y="-7190"/>
                <wp:lineTo x="-3739" y="27767"/>
                <wp:lineTo x="24145" y="27767"/>
                <wp:lineTo x="24145" y="-7190"/>
                <wp:lineTo x="-3739" y="-719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7" t="20230" r="9121" b="1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6440805" cy="592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09600"/>
                        </a:xfrm>
                        <a:prstGeom prst="rect"/>
                        <a:solidFill>
                          <a:srgbClr val="4472C4"/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>МБОУ Карабашская ООШ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508.5pt;height:48pt;mso-wrap-distance-left:9.05pt;mso-wrap-distance-right:9.05pt;mso-wrap-distance-top:0pt;mso-wrap-distance-bottom:0pt;margin-top:6pt;mso-position-vertical-relative:text;margin-left:0.1pt;mso-position-horizontal-relative:text">
                <v:shadow on="t" color="#1F376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52"/>
                        </w:rPr>
                        <w:t>МБОУ Карабашская О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76530</wp:posOffset>
                </wp:positionV>
                <wp:extent cx="665416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ентр образования «Точка рос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стественнонаучной и технологической направлен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41.05pt;mso-wrap-distance-left:9.05pt;mso-wrap-distance-right:9.05pt;mso-wrap-distance-top:0pt;mso-wrap-distance-bottom:0pt;margin-top:13.9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Центр образования «Точка рос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стественнонаучной и технологической направл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/>
      </w:pPr>
      <w:bookmarkStart w:id="0" w:name="_Hlk127266443"/>
      <w:r>
        <w:rPr/>
        <w:drawing>
          <wp:inline distT="0" distB="0" distL="0" distR="0">
            <wp:extent cx="2301875" cy="175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2247265" cy="1746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27266473"/>
      <w:r>
        <w:rPr/>
        <w:drawing>
          <wp:inline distT="0" distB="0" distL="0" distR="0">
            <wp:extent cx="1990090" cy="1745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797685</wp:posOffset>
                </wp:positionV>
                <wp:extent cx="6621780" cy="527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бъединение дополнительного образования «Секреты почвы». На занятиях учащиеся знакомятся с разными видами почв на территории Татарстана и поселка Караба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Calibri" w:cs="Times New Roman"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41.55pt;mso-wrap-distance-left:9.05pt;mso-wrap-distance-right:9.05pt;mso-wrap-distance-top:3.6pt;mso-wrap-distance-bottom:3.6pt;margin-top:141.5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>Объединение дополнительного образования «Секреты почвы». На занятиях учащиеся знакомятся с разными видами почв на территории Татарстана и поселка Караба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rPr>
                          <w:rFonts w:ascii="Times New Roman" w:hAnsi="Times New Roman" w:eastAsia="Calibri" w:cs="Times New Roman"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Calibri" w:cs="Times New Roman"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384935" cy="1515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2802" r="273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985" cy="1501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3220" cy="1502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" t="27893" r="13164" b="1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497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4680</wp:posOffset>
            </wp:positionH>
            <wp:positionV relativeFrom="paragraph">
              <wp:posOffset>831850</wp:posOffset>
            </wp:positionV>
            <wp:extent cx="2189480" cy="2353310"/>
            <wp:effectExtent l="0" t="0" r="0" b="0"/>
            <wp:wrapNone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53" t="1545" r="14559" b="3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85420</wp:posOffset>
                </wp:positionV>
                <wp:extent cx="6621780" cy="4330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Родник- источник жизни». В ходе проекта изучили состав воды родника, используя оборудование «Точка Рос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4.1pt;mso-wrap-distance-left:9.05pt;mso-wrap-distance-right:9.05pt;mso-wrap-distance-top:3.6pt;mso-wrap-distance-bottom:3.6pt;margin-top:14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«Родник- источник жизни». В ходе проекта изучили состав воды родника, используя оборудование «Точка Рост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6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2606040" cy="2343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14" t="-3" r="-2" b="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23406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10051" b="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437130</wp:posOffset>
                </wp:positionV>
                <wp:extent cx="6332220" cy="6096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На крыле науки» — это Всероссийская ежегодная конференция детских научно-исследовательских проект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еница нашей школы стала победителем в направлении «Биология и эколог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8pt;mso-wrap-distance-left:9.05pt;mso-wrap-distance-right:9.05pt;mso-wrap-distance-top:3.6pt;mso-wrap-distance-bottom:3.6pt;margin-top:191.9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«На крыле науки» — это Всероссийская ежегодная конференция детских научно-исследовательских проекто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еница нашей школы стала победителем в направлении «Биология и экология»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41020</wp:posOffset>
                </wp:positionH>
                <wp:positionV relativeFrom="paragraph">
                  <wp:posOffset>402590</wp:posOffset>
                </wp:positionV>
                <wp:extent cx="5350510" cy="3117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Проблемы и поиск решений в управлении проекто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24.55pt;mso-wrap-distance-left:9.05pt;mso-wrap-distance-right:9.05pt;mso-wrap-distance-top:3.6pt;mso-wrap-distance-bottom:3.6pt;margin-top:31.7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 «Проблемы и поиск решений в управлении проекто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w:drawing>
          <wp:inline distT="0" distB="0" distL="0" distR="0">
            <wp:extent cx="2110740" cy="16986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7585" cy="17005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990" cy="1695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55245</wp:posOffset>
                </wp:positionH>
                <wp:positionV relativeFrom="paragraph">
                  <wp:posOffset>1771015</wp:posOffset>
                </wp:positionV>
                <wp:extent cx="6416040" cy="2679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тевое взаимодействие по непрерывному развитию педагогических и управленческих кад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1.1pt;mso-wrap-distance-left:9.05pt;mso-wrap-distance-right:9.05pt;mso-wrap-distance-top:3.6pt;mso-wrap-distance-bottom:3.6pt;margin-top:139.4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тевое взаимодействие по непрерывному развитию педагогических и управленческих кад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20975" cy="22675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3695" b="-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3669665" cy="2679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робототехника в шк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1.1pt;mso-wrap-distance-left:9.05pt;mso-wrap-distance-right:9.05pt;mso-wrap-distance-top:3.6pt;mso-wrap-distance-bottom:3.6pt;margin-top:1.4pt;mso-position-vertical-relative:text;margin-left:117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ая робототехника в шк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15920" cy="23406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65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2870" cy="23475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89" r="157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33655</wp:posOffset>
                </wp:positionV>
                <wp:extent cx="5703570" cy="31305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фровые помощники преподавателя. Урок химии: «Изучение строения пламен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24.65pt;mso-wrap-distance-left:9.05pt;mso-wrap-distance-right:9.05pt;mso-wrap-distance-top:3.6pt;mso-wrap-distance-bottom:3.6pt;margin-top:2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фровые помощники преподавателя. Урок химии: «Изучение строения пламен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59425" cy="42062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4" t="-354" r="15089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8575</wp:posOffset>
                </wp:positionV>
                <wp:extent cx="6521450" cy="332105"/>
                <wp:effectExtent l="0" t="635" r="1270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332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f" o:allowincell="f" style="position:absolute;margin-left:-1.05pt;margin-top:2.25pt;width:513.45pt;height:26.1pt;mso-wrap-style:none;v-text-anchor:middle">
                <v:fill o:detectmouseclick="t" type="solid" color2="#bb8d3b"/>
                <v:stroke color="#3465a4" joinstyle="round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6:00Z</dcterms:created>
  <dc:creator>Людмила</dc:creator>
  <dc:description/>
  <cp:keywords/>
  <dc:language>en-US</dc:language>
  <cp:lastModifiedBy>Гузелия</cp:lastModifiedBy>
  <cp:lastPrinted>2023-02-13T15:21:00Z</cp:lastPrinted>
  <dcterms:modified xsi:type="dcterms:W3CDTF">2023-04-13T13:03:00Z</dcterms:modified>
  <cp:revision>20</cp:revision>
  <dc:subject/>
  <dc:title/>
</cp:coreProperties>
</file>